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352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Библия на украинском языке – 4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тает Игорь В. Козлов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88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7pt;mso-position-vertical-relative:text;margin-left:19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1]  Псалмы 96-1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2]  Притчи Соломона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3]  Екклезиаст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4]  Песнь песней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5]  Исаия 1-3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6]  Исаия 36-6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7]  Иеремия 1-3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8]  Иеремия 31-52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24:00Z</dcterms:created>
  <dc:creator>R.Alex</dc:creator>
  <dc:description/>
  <dc:language>en-US</dc:language>
  <cp:lastModifiedBy>N1368</cp:lastModifiedBy>
  <cp:lastPrinted>2008-02-04T12:29:00Z</cp:lastPrinted>
  <dcterms:modified xsi:type="dcterms:W3CDTF">2009-10-30T16:07:00Z</dcterms:modified>
  <cp:revision>12</cp:revision>
  <dc:subject/>
  <dc:title>Мир вам – 2000 г</dc:title>
</cp:coreProperties>
</file>